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COATING SPECIF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kin’s White Corrosion Master Tank Coat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  </w:t>
      </w:r>
      <w:r>
        <w:rPr>
          <w:sz w:val="24"/>
          <w:szCs w:val="24"/>
          <w:u w:val="single"/>
        </w:rPr>
        <w:t>SCOP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1-1       This specification covers the material required, surface preparation</w:t>
      </w:r>
      <w:r>
        <w:rPr>
          <w:b/>
          <w:sz w:val="24"/>
          <w:szCs w:val="24"/>
        </w:rPr>
        <w:t xml:space="preserve">  </w:t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4"/>
          <w:szCs w:val="24"/>
        </w:rPr>
        <w:t>and the application of WHITE CORROSION MASTER to the interior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of Ballast Tanks, Voids and Drillwater Tanks on Rigs, Ships, Floating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Drydocks, Etc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-2        This specification also covers the recommended procedure for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erforming hot work in areas where WHITE CORROSION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MASTER has been applied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TERIALS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-1        CLEARKIN WHITE CORROSION MASTER Tank Coating i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a lanolin based grease coating that is designed to be applied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satisfactorily over a rusty surface where mill scale and other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ilt up scale has been removed.  It is permissible to appl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HITE CORROSION MASTER over a suitable epox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imer and compatible existing coatings that are in good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condition.*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* As with most soft coatings, it is not permissible to appl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WHITE CORROSION MASTER to zinc primers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URF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EPARATION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-1        All surfaces should be clean and free from scale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* Initial treatment is to power wash surface thoroughly to rem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ld coatings, salts, loose scale and other contaminants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* Remove remaining loose scale by scraping or hammering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* Areas around and underneath angles need to be given special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ention to be certain they are free of old coatings, dirt, sal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and other contaminants.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* All debris is to be removed from tanks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* Any standing water needs to be removed from tank bottoms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Optimum results are obtained when WHITE CORROSION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MASTER is applied over a dry surface: however, the coating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can be applied over a damp surface caused by condensation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within the tank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PPLICATION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WHITE CORROSION MASTER is to be applied in      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one application, using airless spray equipment.  The coating is to be applied to a thickness of twenty (20)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mils to twenty-five (25) mils (approx. 500 microns)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In no instance is the coating to be applied to a thickness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of less than twenty (20) mils.  When applying WHITE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 xml:space="preserve">CORROSION MASTER over existing coatings, apply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proper mileage to bring thickness to 20-25 mi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WHITE CORROSION MASTER is to be used a it is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in its original containers. NO THINNERS OR SOLVENTS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ARE TO BE USED WHATSOEVER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 best results, hold spray gun fifteen (15) to eighteen (18) inches from the surface, using even strokes and a 50%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overl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EQUIPMEN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WHITE CORROSION MASTER is to be applied by 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means of airless spray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mmended equipment: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0:1 or greater barrel pump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/8’’ I.D. to ½’’ I.D. material line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Hand Gun and/or Pole Gun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.021’’ to .042’’ Ti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LEAN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UP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ols and equipment may be cleaned with mineral spirits </w:t>
      </w:r>
    </w:p>
    <w:p>
      <w:pPr>
        <w:pStyle w:val="Normal"/>
        <w:ind w:left="2025" w:hanging="0"/>
        <w:jc w:val="both"/>
        <w:rPr>
          <w:sz w:val="28"/>
          <w:szCs w:val="28"/>
        </w:rPr>
      </w:pPr>
      <w:r>
        <w:rPr>
          <w:sz w:val="28"/>
          <w:szCs w:val="28"/>
        </w:rPr>
        <w:t>or any other petroleum th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AINTENANCE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7-1        WHITE CORROSION MASTER is designed to penetrate </w:t>
      </w:r>
    </w:p>
    <w:p>
      <w:pPr>
        <w:pStyle w:val="Normal"/>
        <w:ind w:left="115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rous surfaces such as rust and scale. 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HITE CORROSION MASTER will cause loose scale to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tach, which will make repairs necessary.  THIS IS NOT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COATING FAILURE, but is a failure to properly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pare the surface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7-2       To repair damaged surface areas, fresh water rinsing of the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eel and intact coating will be required to remove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lorides from the surface.  WHITE CORROSION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STER can then be re-applied by airless spray or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brush for touch up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7-3      It is recommended that the tanks be inspected within the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irst year after application and any necessary repairs be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de at that time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AFETY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er ventilation and fresh air circulation shall be </w:t>
      </w:r>
    </w:p>
    <w:p>
      <w:pPr>
        <w:pStyle w:val="Normal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</w:rPr>
        <w:t>employed while coating work is being perfor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 burning, cutting or any hot work whatsoever</w:t>
      </w:r>
    </w:p>
    <w:p>
      <w:pPr>
        <w:pStyle w:val="Normal"/>
        <w:ind w:left="1965" w:hanging="0"/>
        <w:rPr>
          <w:sz w:val="28"/>
          <w:szCs w:val="28"/>
        </w:rPr>
      </w:pPr>
      <w:r>
        <w:rPr>
          <w:sz w:val="28"/>
          <w:szCs w:val="28"/>
        </w:rPr>
        <w:t>is to be permitted in the tanks while the coating is</w:t>
      </w:r>
    </w:p>
    <w:p>
      <w:pPr>
        <w:pStyle w:val="Normal"/>
        <w:ind w:left="1965" w:hanging="0"/>
        <w:rPr>
          <w:sz w:val="28"/>
          <w:szCs w:val="28"/>
        </w:rPr>
      </w:pPr>
      <w:r>
        <w:rPr>
          <w:sz w:val="28"/>
          <w:szCs w:val="28"/>
        </w:rPr>
        <w:t xml:space="preserve">being applied.  </w:t>
      </w:r>
    </w:p>
    <w:p>
      <w:pPr>
        <w:pStyle w:val="Normal"/>
        <w:ind w:left="1965" w:hanging="0"/>
        <w:rPr>
          <w:sz w:val="28"/>
          <w:szCs w:val="28"/>
        </w:rPr>
      </w:pPr>
      <w:r>
        <w:rPr>
          <w:sz w:val="28"/>
          <w:szCs w:val="28"/>
        </w:rPr>
        <w:t>If overhead welding is being done outside the tank</w:t>
      </w:r>
    </w:p>
    <w:p>
      <w:pPr>
        <w:pStyle w:val="Normal"/>
        <w:ind w:left="1965" w:hanging="0"/>
        <w:rPr>
          <w:sz w:val="28"/>
          <w:szCs w:val="28"/>
        </w:rPr>
      </w:pPr>
      <w:r>
        <w:rPr>
          <w:sz w:val="28"/>
          <w:szCs w:val="28"/>
        </w:rPr>
        <w:t xml:space="preserve">during application a fire watch is recomm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ommended Procedure for Performing Hot Works in Tanks Whe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ite Corrosion Master Has Been Applie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ake sure tanks are properly ventilated, using forced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resh air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hot work is to be permitted in any tanks while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oating is being applied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ve all coating in the immediate area where th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ot work is to be performed (approximately twenty (20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entimeters to twenty-five (25) centimeters on each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ide of the cut or weld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WHITE CORROSION MASTER may be remove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y using scrapers and/or wiping rag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possible, place a flame shield directly below the area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where the hot work is to be performed in order to catch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 weld splatter, etc.  Have a man standing by with a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ire hose in order to wet down the area where hot steel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may fall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or optimum safety, the coating should be removed from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immediate areas where the hot work is to be performed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n the opposite side of any plates where the coating ha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een applied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NB:paa    3/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/>
      <w:t>Phone: 215-426-6216</w:t>
    </w:r>
    <w:r>
      <w:rPr>
        <w:b/>
        <w:i/>
      </w:rPr>
      <w:tab/>
      <w:tab/>
      <w:t>Clearkin Chemical Division</w:t>
    </w:r>
  </w:p>
  <w:p>
    <w:pPr>
      <w:pStyle w:val="Footer"/>
      <w:pBdr>
        <w:top w:val="single" w:sz="18" w:space="1" w:color="000000"/>
      </w:pBdr>
      <w:rPr/>
    </w:pPr>
    <w:r>
      <w:rPr/>
      <w:t>Fax:     215-426-6219</w:t>
      <w:tab/>
      <w:tab/>
      <w:t>www.cdgclearkin.com</w:t>
    </w:r>
  </w:p>
  <w:p>
    <w:pPr>
      <w:pStyle w:val="Footer"/>
      <w:rPr/>
    </w:pPr>
    <w:r>
      <w:rPr/>
      <w:tab/>
      <w:tab/>
      <w:t>info@cdgcleark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35</wp:posOffset>
          </wp:positionH>
          <wp:positionV relativeFrom="paragraph">
            <wp:posOffset>116840</wp:posOffset>
          </wp:positionV>
          <wp:extent cx="54864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oating Development Group, Inc.</w:t>
    </w:r>
  </w:p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7735</wp:posOffset>
          </wp:positionH>
          <wp:positionV relativeFrom="paragraph">
            <wp:posOffset>26670</wp:posOffset>
          </wp:positionV>
          <wp:extent cx="373380" cy="373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P.O. Box 14817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chiller &amp; Allen Street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hiladelphia, PA 19134</w:t>
    </w:r>
  </w:p>
  <w:p>
    <w:pPr>
      <w:pStyle w:val="Header"/>
      <w:pBdr>
        <w:bottom w:val="single" w:sz="18" w:space="0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-%2"/>
      <w:lvlJc w:val="left"/>
      <w:pPr>
        <w:tabs>
          <w:tab w:val="num" w:pos="1950"/>
        </w:tabs>
        <w:ind w:left="1950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3105"/>
        </w:tabs>
        <w:ind w:left="310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400"/>
        </w:tabs>
        <w:ind w:left="114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-%2"/>
      <w:lvlJc w:val="left"/>
      <w:pPr>
        <w:tabs>
          <w:tab w:val="num" w:pos="1950"/>
        </w:tabs>
        <w:ind w:left="1950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3105"/>
        </w:tabs>
        <w:ind w:left="310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400"/>
        </w:tabs>
        <w:ind w:left="1140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-%2"/>
      <w:lvlJc w:val="left"/>
      <w:pPr>
        <w:tabs>
          <w:tab w:val="num" w:pos="1965"/>
        </w:tabs>
        <w:ind w:left="1965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3120"/>
        </w:tabs>
        <w:ind w:left="312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400"/>
        </w:tabs>
        <w:ind w:left="114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CDGClearkin Letterhead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8:00Z</dcterms:created>
  <dc:creator>Robert N. Boland</dc:creator>
  <dc:description/>
  <cp:keywords/>
  <dc:language>en-US</dc:language>
  <cp:lastModifiedBy>Mark Kochanowicz</cp:lastModifiedBy>
  <cp:lastPrinted>2008-04-18T11:28:00Z</cp:lastPrinted>
  <dcterms:modified xsi:type="dcterms:W3CDTF">2008-04-18T15:49:00Z</dcterms:modified>
  <cp:revision>3</cp:revision>
  <dc:subject/>
  <dc:title>Clearkin's White Corrosion Master Specification Guide</dc:title>
</cp:coreProperties>
</file>